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10"/>
          <w:szCs w:val="10"/>
        </w:rPr>
        <w:t xml:space="preserve">                                                   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Cs w:val="28"/>
        </w:rPr>
        <w:t xml:space="preserve">   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ения автобусов в  предпраздничные и праздничные д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                </w:t>
      </w:r>
      <w:r>
        <w:rPr>
          <w:b/>
          <w:sz w:val="24"/>
          <w:szCs w:val="24"/>
          <w:u w:val="single"/>
        </w:rPr>
        <w:t>На 03.11.2017г.-07.11.2017г.</w:t>
        <w:tab/>
      </w:r>
      <w:r>
        <w:rPr>
          <w:b/>
          <w:sz w:val="24"/>
          <w:szCs w:val="24"/>
        </w:rPr>
        <w:tab/>
        <w:tab/>
        <w:t xml:space="preserve"> 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77"/>
        <w:gridCol w:w="2551"/>
        <w:gridCol w:w="2835"/>
        <w:gridCol w:w="2410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3.11.2017г.</w:t>
            </w:r>
          </w:p>
          <w:p>
            <w:pPr>
              <w:pStyle w:val="Normal"/>
              <w:ind w:righ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ят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8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4.11.2017г</w:t>
              <w:tab/>
              <w:t>(суб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-3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5.11.2017г.                           (воскресен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4" w:right="17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884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6.11.2017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59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7.11.2017г.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center" w:pos="1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торник)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або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Рабоч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ной</w:t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-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  ч/з Шум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-15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ЦК ч/з Сороч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6-00</w:t>
            </w:r>
            <w:r>
              <w:rPr>
                <w:b/>
                <w:sz w:val="27"/>
                <w:szCs w:val="27"/>
              </w:rPr>
              <w:t>;16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0;1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0;1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0;1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0;16-10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Ы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52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ЦК ч/з Ворон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-30;14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-30; 14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52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-30;14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-30;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-30;14-2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ОЛОЦК /з 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-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-55;17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-10(ч\зСуд)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ЛК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;12-40;17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6-05;1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;1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;1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;17-20</w:t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ИЛ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-30;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-30;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15;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-00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Л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ЕР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.ЗЕРЧЕ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5;12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Б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55;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55;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55;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55;14-15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ЫБ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0;16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0;16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0;16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0;16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0;16-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;17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;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-3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Ы ч/з Рагут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50;12-30;15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50;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50;12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50;1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50;15-3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ЫЕ ОЗ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20;13-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СЕЛО ч/з С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7-45;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45;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-10;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-10;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9-10;15-20</w:t>
            </w:r>
          </w:p>
        </w:tc>
      </w:tr>
      <w:tr>
        <w:trPr>
          <w:trHeight w:val="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ЛЬ ч/з Доль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-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Ы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55;17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-55;17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30;14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3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-05</w:t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СЕЛО ч\з П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-15;17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Я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-55</w:t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sectPr>
      <w:type w:val="nextPage"/>
      <w:pgSz w:orient="landscape" w:w="16838" w:h="11906"/>
      <w:pgMar w:left="426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7:00Z</dcterms:created>
  <dc:creator>USER</dc:creator>
  <dc:description/>
  <cp:keywords/>
  <dc:language>en-US</dc:language>
  <cp:lastModifiedBy>Admin</cp:lastModifiedBy>
  <cp:lastPrinted>2017-10-19T14:25:00Z</cp:lastPrinted>
  <dcterms:modified xsi:type="dcterms:W3CDTF">2017-10-22T14:39:00Z</dcterms:modified>
  <cp:revision>10</cp:revision>
  <dc:subject/>
  <dc:title>РАСПИСАНИЕ</dc:title>
</cp:coreProperties>
</file>